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71"/>
        <w:gridCol w:w="839"/>
        <w:gridCol w:w="1594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项目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导师签字（公章）： 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cp:keywords/>
  <dc:language>en-US</dc:language>
  <cp:lastModifiedBy>lenovo</cp:lastModifiedBy>
  <cp:lastPrinted>2006-08-25T23:35:00Z</cp:lastPrinted>
  <dcterms:modified xsi:type="dcterms:W3CDTF">2013-06-24T00:46:00Z</dcterms:modified>
  <cp:revision>7</cp:revision>
  <dc:subject/>
  <dc:title>留学澳大利亚科廷科技大学通知</dc:title>
</cp:coreProperties>
</file>