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50"/>
        <w:gridCol w:w="3423"/>
        <w:gridCol w:w="1936"/>
        <w:gridCol w:w="1874"/>
        <w:gridCol w:w="1899"/>
      </w:tblGrid>
      <w:tr>
        <w:trPr>
          <w:trHeight w:val="833" w:hRule="atLeast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各  类  引  智  项  目  对  比  表</w:t>
            </w:r>
          </w:p>
        </w:tc>
      </w:tr>
      <w:tr>
        <w:trPr>
          <w:trHeight w:val="70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请专家级别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年来华时间要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资金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数量</w:t>
            </w:r>
          </w:p>
        </w:tc>
      </w:tr>
      <w:tr>
        <w:trPr>
          <w:trHeight w:val="98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名师项目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一学科或者专业领域具有国际公认的较高学术造诣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56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特色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一领域或某个学科急需的专家团队、交叉学科、新兴学科、产学研结合学科所需专家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知名专家，每人来华时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39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引智平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促进学科的科研发展、人才培养和科研团队建设为目的外国专家团队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专家，每人来华时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经费总额机动</w:t>
            </w:r>
          </w:p>
        </w:tc>
      </w:tr>
      <w:tr>
        <w:trPr>
          <w:trHeight w:val="111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重点项目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科发展所需、来华时间较短的专家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经费总额机动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常规项目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访专家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硬性要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限制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9:00Z</dcterms:created>
  <dc:creator>Lenovo User</dc:creator>
  <dc:description/>
  <cp:keywords/>
  <dc:language>en-US</dc:language>
  <cp:lastModifiedBy>1</cp:lastModifiedBy>
  <cp:lastPrinted>2014-07-02T09:43:00Z</cp:lastPrinted>
  <dcterms:modified xsi:type="dcterms:W3CDTF">2014-07-10T02:41:00Z</dcterms:modified>
  <cp:revision>29</cp:revision>
  <dc:subject/>
  <dc:title>关于申报2008年度聘请外籍教师计划的通知</dc:title>
</cp:coreProperties>
</file>